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701800" cy="154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499235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122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499235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2980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ль, лав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0.55pt;mso-position-vertical-relative:text;margin-left:72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С</w:t>
                      </w:r>
                      <w:r>
                        <w:rPr>
                          <w:sz w:val="32"/>
                          <w:szCs w:val="32"/>
                        </w:rPr>
                        <w:t>ель, лави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ель</w:t>
      </w:r>
      <w:r>
        <w:rPr>
          <w:sz w:val="28"/>
          <w:szCs w:val="28"/>
          <w:lang w:val="uk-UA"/>
        </w:rPr>
        <w:t xml:space="preserve"> характеризується значною руйнівною силою грунту, що насувається, виникає раптово, рухається зі швидкістю понад 10 м/с, може сягати понад 15 метрів заввиш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Лавина</w:t>
      </w:r>
      <w:r>
        <w:rPr>
          <w:sz w:val="28"/>
          <w:szCs w:val="28"/>
          <w:lang w:val="uk-UA"/>
        </w:rPr>
        <w:t xml:space="preserve"> характеризується швидким, раптовим рухом снігу та (або) льоду вниз стрімкими схилами гі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небезпека селевих потоків та снігових лавин проявляється у вигляді безпосередньої ударної дії на людей та на перешкоди (споруди, будівлі, системи життєзабезпеченн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  <w:lang w:val="uk-UA"/>
        </w:rPr>
        <w:t>Фактори небезпеки селів та лавин:</w:t>
      </w:r>
      <w:r>
        <w:rPr>
          <w:sz w:val="28"/>
          <w:szCs w:val="28"/>
          <w:lang w:val="uk-UA"/>
        </w:rPr>
        <w:t xml:space="preserve"> значна кількість травмувань і людських жертв; завалювання грязьо-кам'яною або сніговою масою та руйнування будинків і споруд, потенційно небезпечних об'єктів, доріг, мостів, інженерних споруд, систем життєзабезпечення; знищення лісових масивів та значні збитки сільському господарст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населення при загрозі селю, лав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йте інформацію по телевізору та радіоприймачу про обстановку, рекомендації про порядок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попередьте сусідів, надайте допомогу інвалідам, дітям та людям похил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айте, що від селевого потоку можна врятуватися лише уникнувши його. При наявності часу завчасно організовується запобіжна евакуація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 документи, одяг та зберіть найбільш необхідні й цінні речі, невеликий запас продуктів харчування на декілька днів, питну воду, медикаменти, кишеньковий ліхтарик, приймач на батарей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іть електро-, газо- та водопостачання, загасіть вогонь у гру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йте щільно вікна, двері, вентиляційні та інші отв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іть із будинку легкозаймисті та отруйні речовини і по можливості заховайте в ямах чи погре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ьте самостійно в безпечні підвищені місця у разі екстреної евакуації (маршрут евакуації повинен бути відомим заздалегід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мандрівники, запам'ятайте ці попереджен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ходьте у гори в снігопад та у не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йте перед мандрівкою у гори маршрут свого ру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те у горах за зміною пог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айте, що найбільш небезпечний період сходження лавин - весна та літо, від 10-ї години ранку до заходу сон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місць можливого сходження лавин (найчастіше воно трапляється при крутизні схилів понад 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якщо схил без чагарнику і дерев - при крутизні 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а при крутизні 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лавини сходять практично після кожного снігопаду)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населення у разі сходу селевого пот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уникайте паніки, при необхідності надайте допомогу інвалідам, дітям, людям похилого віку та сусі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чувши шум потоку, що наближається, негайно підніміться з дна лощини вгору по стоку не менше, ніж на 50-100 метрів. Тому, кого застав селевий потік, врятуватися, як правило, не в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під час руху селевого потоку розкочується каміння великої маси на значні відстан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населення у разі сходження снігової лав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уникайте паніки, при необхідності надайте допомогу інвалідам, дітям, людям похилого віку та сусі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вши шум снігової лавини, що наближається, негайно заховайтеся за скелю, дерево, ляжте на землю, захистіть руками голову, притисніть коліна до живота, орієнтуючи своє тіло за рухом лавини і дихайте через одя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 захопила та зносить лави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йте плавальні рухи і тримайтесь, по можливості, з краю лавини, де швидкість руху менш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створити простір навколо лиця і грудної клітини у разі зупинки лавини - це допоможе вашому диханн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ичіть, якщо ви виявились всередині лавини, сніг повністю поглинає звуки, а крик та безглузді рухи лише позбавлять вас сил, кисню та теп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анікуйте та не дозволяйте собі засну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вас шукають і можуть врятувати протягом деякого часу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населення після сходження селевого потоку та снігової ла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те, по можливості, про лихо органи місцевої влади найближчого населеного пункту, якщо ви опинилися поза зоною сходу ла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йте спокій, заспокойте дітей та тих, хто отримав психічну травму в результаті селю (лавини), оцініть ситу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вшись з-під лавинного снігу самостійно чи за допомогою рятувальників, обстежте своє тіло, зверніться до лікаря, навіть якщо ви вважаєте себе здоров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, по можливості, постраждалим, викличте медичну допомогу тим, хто її потребу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, при потребі, рятувальникам у пошуку і рятуванні потерпіл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те своїх родичів про свій стан та місцеперебування. Не користуйтеся довго телефоном, окрім як для повідомлення про серйозну небезп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йтесь, що ваше житло не отримало ушкоджень. Перевірте зовнішнім оглядом стан мереж електро-, газо- та водопостачання. Не користуйтеся відкритим вогнем, освітленням, нагрівальними приладами, газовими плитами і не вмикайте їх до того часу, доки не будете впевнені, що немає витоку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теся подалі від будинків, стовпів електромереж, високих парка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пішайте з оглядом населеного пункту, не відвідуйте зони руйнувань, якщо там не потрібна ваша допом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йтеся у місцевих органів державної влади та місцевого самоврядування адреси організацій, які відповідають за надання допомоги потерпілому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4:00Z</dcterms:created>
  <dc:creator>***</dc:creator>
  <dc:description/>
  <cp:keywords/>
  <dc:language>en-US</dc:language>
  <cp:lastModifiedBy>***</cp:lastModifiedBy>
  <dcterms:modified xsi:type="dcterms:W3CDTF">2012-02-01T07:44:00Z</dcterms:modified>
  <cp:revision>4</cp:revision>
  <dc:subject/>
  <dc:title> Сель, лавина</dc:title>
</cp:coreProperties>
</file>